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Роша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0.2013 № 6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ламент предоставления государствен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иём заявлений и организация предоставления граждана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сидий на оплату жилых помещений и коммунальных услу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городского округа Рошаль в соответствие с постановлением Правительства Российской Федерации от 16.03.2013 № 221 «О внесении изменений в правила предоставления субсидий на оплату жилого помещения и коммунальных услуг»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в административный регламент предоставления государственной услуги «Приём заявлений и организация предоставления гражданам субсидий на оплату жилых помещений и коммунальных услуг», утверждённый постановлением Администрации городского округа Рошаль от 10.05.2011 №135 «Об утверждении административного регламента предоставления государственной услуги «Приём заявлений и организация предоставления гражданам субсидий на оплату жилых помещений и коммунальных услуг», (далее - Административный регламент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2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ункт 2.6 изложить в следующей редакции: «Для получения субсидии на оплату жилого помещения и коммунальных услуг граждане и члены семей граждан (далее – заявители), или лица, уполномоченные ими на основании доверенности, оформленной в соответствии с законодательством Российской Федерации, должны представить в отдел жилищного фон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заявление о предоставлении субсидий на оплату жилого помещения и коммунальных услуг по форме согласно приложению №1 к настоящему Административному регламент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копии документов, подтверждающих правовые основания владения и пользования жилым помещением, в котором он зарегистрирован по месту постоянного жительства (с предъявлением оригинала, если копия нотариально не заверена) - в случае, если заявитель является нанимателем жилого помещения по договору найма в частном жилищном фонде, членом жилищного, жилищног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, и коммунальные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) копии документов, подтверждающих право заявителя и (или) членов его семь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льготы, меры социальной поддержки,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 копии документов, удостоверяющих принадлежность заявителя –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 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) 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 совместно с заявителем по месту постоянного жительства лицами по вопросу принадлежности к одной семье. В этом случае учитываются в качестве членов семьи заявителя лица, признанные таковыми в судебно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.6 дополнить пунктом 2.6.1 следующего содержа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должностное лицо (специалист) отдела жилищного фонда получает следующие документы (сведения), необходимые для принятия решения о предоставлении субсид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 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в отдел жилищного фонда документы, указанные в настоящем пункте по собственной инициативе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3- исключи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2.6.1- 2.6.2 соответственно считать пунктами 2.6.2-2.6.3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2.6.9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eastAsia="Arial Unicode MS;Arial" w:cs="Arial" w:ascii="Arial" w:hAnsi="Arial"/>
          <w:spacing w:val="-8"/>
        </w:rPr>
        <w:t>Документы, предусмотренные пунктом 2.6 настоящего Административного регламента, могут представляться в отдел жилищного фонда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, с использованием регионального портала государственных и муниципальных услуг (функций) и федеральной государственной информационной системы «Единый портал государственных услуг (функций)» либо через многофункциональный центр предоставления государственных и муниципальных услуг. При этом днём обращения за субсидией считается дата получения документов отделом жилищного фонда. Обязанность подтверждения факта отправки документов лежит на заявителе»;</w:t>
      </w:r>
    </w:p>
    <w:p>
      <w:pPr>
        <w:pStyle w:val="Normal"/>
        <w:ind w:firstLine="540"/>
        <w:jc w:val="both"/>
        <w:rPr>
          <w:rFonts w:ascii="Arial" w:hAnsi="Arial" w:eastAsia="Arial Unicode MS;Arial" w:cs="Arial"/>
          <w:spacing w:val="-8"/>
        </w:rPr>
      </w:pPr>
      <w:r>
        <w:rPr>
          <w:rFonts w:eastAsia="Arial Unicode MS;Arial" w:cs="Arial" w:ascii="Arial" w:hAnsi="Arial"/>
          <w:spacing w:val="-8"/>
        </w:rPr>
        <w:t>в пункте 2.11.1 слова «1 этаж» заменить словами «2 этаж»;</w:t>
      </w:r>
    </w:p>
    <w:p>
      <w:pPr>
        <w:pStyle w:val="Normal"/>
        <w:ind w:firstLine="540"/>
        <w:jc w:val="both"/>
        <w:rPr>
          <w:rFonts w:ascii="Arial" w:hAnsi="Arial" w:eastAsia="Arial Unicode MS;Arial" w:cs="Arial"/>
          <w:spacing w:val="-8"/>
        </w:rPr>
      </w:pPr>
      <w:r>
        <w:rPr>
          <w:rFonts w:eastAsia="Arial Unicode MS;Arial" w:cs="Arial" w:ascii="Arial" w:hAnsi="Arial"/>
          <w:spacing w:val="-8"/>
        </w:rPr>
        <w:t>в разделе 3:</w:t>
      </w:r>
    </w:p>
    <w:p>
      <w:pPr>
        <w:pStyle w:val="Normal"/>
        <w:ind w:firstLine="540"/>
        <w:jc w:val="both"/>
        <w:rPr>
          <w:rFonts w:ascii="Arial" w:hAnsi="Arial" w:eastAsia="Arial Unicode MS;Arial" w:cs="Arial"/>
          <w:spacing w:val="-8"/>
        </w:rPr>
      </w:pPr>
      <w:r>
        <w:rPr>
          <w:rFonts w:eastAsia="Arial Unicode MS;Arial" w:cs="Arial" w:ascii="Arial" w:hAnsi="Arial"/>
          <w:spacing w:val="-8"/>
        </w:rPr>
        <w:t>в пункте 3.1 абзац 3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eastAsia="Arial Unicode MS;Arial" w:cs="Arial"/>
          <w:spacing w:val="-8"/>
        </w:rPr>
      </w:pPr>
      <w:r>
        <w:rPr>
          <w:rFonts w:eastAsia="Arial Unicode MS;Arial" w:cs="Arial" w:ascii="Arial" w:hAnsi="Arial"/>
          <w:spacing w:val="-8"/>
        </w:rPr>
        <w:t>«рассмотрение документов, получение документов (сведений) на основании межведомственных запросов и принятия решения по обращению должностным лицом (специалистом) отдела жилищного фонда»;</w:t>
      </w:r>
    </w:p>
    <w:p>
      <w:pPr>
        <w:pStyle w:val="Normal"/>
        <w:ind w:firstLine="540"/>
        <w:jc w:val="both"/>
        <w:rPr>
          <w:rFonts w:ascii="Arial" w:hAnsi="Arial" w:eastAsia="Arial Unicode MS;Arial" w:cs="Arial"/>
          <w:spacing w:val="-8"/>
        </w:rPr>
      </w:pPr>
      <w:r>
        <w:rPr>
          <w:rFonts w:eastAsia="Arial Unicode MS;Arial" w:cs="Arial" w:ascii="Arial" w:hAnsi="Arial"/>
          <w:spacing w:val="-8"/>
        </w:rPr>
        <w:t>пункт 3.2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 Unicode MS;Arial" w:cs="Arial" w:ascii="Arial" w:hAnsi="Arial"/>
          <w:spacing w:val="-8"/>
        </w:rPr>
        <w:t xml:space="preserve">«При принятии заявления о предоставлении субсидий на оплату </w:t>
      </w:r>
      <w:r>
        <w:rPr>
          <w:rFonts w:cs="Arial" w:ascii="Arial" w:hAnsi="Arial"/>
        </w:rPr>
        <w:t xml:space="preserve">жилого помещения и коммунальных услуг должностное лицо (специалист) отдела жилищного фонда в присутствии заявителя проверяет комплектность документов, предусмотренных пунктами 8, 8(1) Правил. В случае отсутствия у граждан документов, предусмотренных пунктом 8(1) Правил, </w:t>
      </w:r>
      <w:r>
        <w:rPr>
          <w:rFonts w:eastAsia="Arial Unicode MS;Arial" w:cs="Arial" w:ascii="Arial" w:hAnsi="Arial"/>
          <w:spacing w:val="-8"/>
        </w:rPr>
        <w:t>должностное лицо (специалист) отдела жилищного фонда направляет межведомственные запросы с целью получения необходимых документов (сведений). В случае отсутствия у граждан документов, предусмотренных пунктом 8(1) Правил, дальнейшие административные процедуры выполняются после поступления в отдел жилищного фонда запрашиваемых сведений».</w:t>
      </w:r>
    </w:p>
    <w:p>
      <w:pPr>
        <w:pStyle w:val="Normal"/>
        <w:ind w:firstLine="540"/>
        <w:jc w:val="both"/>
        <w:rPr>
          <w:rFonts w:ascii="Arial" w:hAnsi="Arial" w:eastAsia="Arial Unicode MS;Arial" w:cs="Arial"/>
          <w:spacing w:val="-8"/>
        </w:rPr>
      </w:pPr>
      <w:r>
        <w:rPr>
          <w:rFonts w:eastAsia="Arial Unicode MS;Arial" w:cs="Arial" w:ascii="Arial" w:hAnsi="Arial"/>
          <w:spacing w:val="-8"/>
        </w:rPr>
        <w:t>В Приложении № 1 к Административному регламенту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spacing w:val="-8"/>
        </w:rPr>
        <w:t>слова «, с соглашением об участии в программе жилищных субсидий ознакомлен.» заменить словами «. Даю согласие на обработку своих персональных данных.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Отделу жилищного фонда Администрации городского округа Рошаль (Гореловой В.В.) обеспечить размещение настоящего постановления на официальном сайте городского округа Рошаль Московской област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                                                                          И.Л. Юди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4">
    <w:name w:val=" Знак Знак4"/>
    <w:basedOn w:val="Style10"/>
    <w:qFormat/>
    <w:rPr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7:00Z</dcterms:created>
  <dc:creator>Сухарева Елена</dc:creator>
  <dc:description/>
  <cp:keywords/>
  <dc:language>en-US</dc:language>
  <cp:lastModifiedBy>Sweta</cp:lastModifiedBy>
  <cp:lastPrinted>2014-01-31T15:03:00Z</cp:lastPrinted>
  <dcterms:modified xsi:type="dcterms:W3CDTF">2014-12-05T06:20:00Z</dcterms:modified>
  <cp:revision>6</cp:revision>
  <dc:subject>ведение учета</dc:subject>
  <dc:title>Административный регламент</dc:title>
</cp:coreProperties>
</file>